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>ПАМЯТКА ТУРИСТУ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 момента первого знакомства с Вами и до окончания круиза Вас будут окружать вниманием и заботой гостеприимный экипаж и опытной персонал администрации круиза, искренне заинтересованные в том, чтобы путешествие доставило Вам удоволь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В стоимость круиза включ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из на теплоходе в посещением достопримечательных м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тание в рестора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лекательная программа на борту теплох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онная программа в городах по маршру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В стоимость круиза не включ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когольные и другие напитки на борт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фонные разговор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ев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аты связанные с переездом до места посадки на Судно и от места высадки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ПОСАДКА НА ТЕПЛОХОД</w:t>
      </w:r>
    </w:p>
    <w:p>
      <w:pPr>
        <w:pStyle w:val="Normal"/>
        <w:jc w:val="both"/>
        <w:rPr/>
      </w:pPr>
      <w:r>
        <w:rPr/>
        <w:t>Регистрация начинается за 1,5 часа до отправления теплохода в рейс. Советуем Вам прибыть в город, где начинается круиз, заблаговременно, чтобы успеть в месту и времени посадки, указанном в Вашей туристической путе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РАЗМЕЩЕНИЕ</w:t>
      </w:r>
    </w:p>
    <w:p>
      <w:pPr>
        <w:pStyle w:val="Normal"/>
        <w:jc w:val="both"/>
        <w:rPr/>
      </w:pPr>
      <w:r>
        <w:rPr/>
        <w:t>Размещение на Судне осуществляется согласно выбранной категории каюты, номер который указан в туристической путевке. В исключительных случаях администратор оставляет за собой право заменить указанную в туристической путевке каюту на аналогичную или каюту более высокой категории без доплаты, либо более низкой категории с возвратом в стоимости к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ПИТАНИЕ</w:t>
      </w:r>
    </w:p>
    <w:p>
      <w:pPr>
        <w:pStyle w:val="Normal"/>
        <w:jc w:val="both"/>
        <w:rPr/>
      </w:pPr>
      <w:r>
        <w:rPr/>
        <w:t>В круизе Вам будет предложено 3-разовое питание. Для удобства пассажиров могут быть предусмотрены две смены питания. Время может варьироваться в зависимости от маршрута следования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МЕРОПРИЯТИЯ НА БОРТУ НА ТЕПЛОХОДЕ</w:t>
      </w:r>
    </w:p>
    <w:p>
      <w:pPr>
        <w:pStyle w:val="Normal"/>
        <w:jc w:val="both"/>
        <w:rPr/>
      </w:pPr>
      <w:r>
        <w:rPr/>
        <w:t>В течении круиза Вам будет предложена развлекательная програм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рты артистов эстра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нцевальные вече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от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ы, викторины и другие специальные программы, предусмотренные для дет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ТОРЖЕСТВЕННОЕ СОБЫТИЕ</w:t>
      </w:r>
    </w:p>
    <w:p>
      <w:pPr>
        <w:pStyle w:val="Normal"/>
        <w:jc w:val="both"/>
        <w:rPr/>
      </w:pPr>
      <w:r>
        <w:rPr/>
        <w:t>Если у Вас торжественное событие (День Рождение или Юбилей), сообщите об этом заранее администрации круиза, и мы сделаем все для того, чтобы этот день стал для Вас еще более приятным и незабыва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800100" cy="685800"/>
            <wp:effectExtent l="0" t="0" r="0" b="0"/>
            <wp:wrapNone/>
            <wp:docPr id="2" name="логотип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>ФОРС-МАЖОР</w:t>
      </w:r>
    </w:p>
    <w:p>
      <w:pPr>
        <w:pStyle w:val="Normal"/>
        <w:jc w:val="both"/>
        <w:rPr/>
      </w:pPr>
      <w:r>
        <w:rPr/>
        <w:t>В случае забастовок, военных действий, погодных условий (туман, шторм, и т.п.) или других обстоятельств, капитан Судна совместно с администратором круиза вправе без предварительного уведомления и без какой-либо ответственности перед пассажирами отменить или изменить маршрут, изменить дату отправления Судна и порт захода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МЕДИЦИНСКОЕ ОБСЛУЖИВАНИЕ</w:t>
      </w:r>
    </w:p>
    <w:p>
      <w:pPr>
        <w:pStyle w:val="Normal"/>
        <w:jc w:val="both"/>
        <w:rPr/>
      </w:pPr>
      <w:r>
        <w:rPr/>
        <w:t>На борту теплохода круглосуточно дежурит медицинский работник. Он может быть вызван в Вашу каюту немедленно. Вам будет оказана первая медицинская помощь. Однако наша компания  рекомендует Вам взять с собой индивидуальные лекарства. В случае заболевания, требующего помещения туриста в береговую больницу или перерыва круиза, все расходы, связанные с этим, несет турист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КАКУЮ ОДЕЖДУ ВЗЯТЬ В КРУИЗ</w:t>
      </w:r>
    </w:p>
    <w:p>
      <w:pPr>
        <w:pStyle w:val="Normal"/>
        <w:jc w:val="both"/>
        <w:rPr/>
      </w:pPr>
      <w:r>
        <w:rPr/>
        <w:t>На борту теплохода принят свободный стиль одежды. Для экскурсий в портах захода возьмите удобную обувь и одежду. На некоторые экскурсии (посещение церквей, монастырей, соборов и т.п.) не допускаются туристы в шортах, а дамам необходима юбка и платок. На капитанский ужин приглашаем Вас в вечерних туале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ПРАВИЛА ПОВЕДЕНИЯ НА БОРТУ</w:t>
      </w:r>
    </w:p>
    <w:p>
      <w:pPr>
        <w:pStyle w:val="Normal"/>
        <w:jc w:val="both"/>
        <w:rPr/>
      </w:pPr>
      <w:r>
        <w:rPr/>
        <w:t>На протяжении всего круиза пассажир обязан соблюдать правила безопасности и выполнять все распоряжения экипажа Судна и администрации круиза. Это одно из важнейших условий безопасности для Вас и других пассажи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2:00Z</dcterms:created>
  <dc:creator>Дарина</dc:creator>
  <dc:description/>
  <cp:keywords/>
  <dc:language>en-US</dc:language>
  <cp:lastModifiedBy>User</cp:lastModifiedBy>
  <dcterms:modified xsi:type="dcterms:W3CDTF">2016-07-20T07:26:00Z</dcterms:modified>
  <cp:revision>9</cp:revision>
  <dc:subject/>
  <dc:title>ПАМЯТКА ТУРИСТУ</dc:title>
</cp:coreProperties>
</file>